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7</w:t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Subtitle"/>
        <w:rPr/>
      </w:pPr>
      <w:r>
        <w:rPr/>
        <w:t>Capture your favourite im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capture (n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             </w:t>
            </w:r>
            <w:r>
              <w:rPr>
                <w:b/>
                <w:bCs/>
                <w:sz w:val="16"/>
                <w:lang w:val="en-US"/>
              </w:rPr>
              <w:t>(v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(вчт.) сбор данных или информации (</w:t>
            </w:r>
            <w:r>
              <w:rPr>
                <w:i/>
                <w:iCs/>
                <w:sz w:val="16"/>
                <w:lang w:val="en-US"/>
              </w:rPr>
              <w:t>dat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  <w:lang w:val="en-US"/>
              </w:rPr>
              <w:t>capture</w:t>
            </w:r>
            <w:r>
              <w:rPr>
                <w:i/>
                <w:iCs/>
                <w:sz w:val="16"/>
              </w:rPr>
              <w:t>); захват изображения (или его части) на экране; ввод; видеоввод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захватывать, собирать (данные), поймать, привлечь, получить, фиксироват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scan (v)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        </w:t>
            </w:r>
            <w:r>
              <w:rPr>
                <w:b/>
                <w:bCs/>
                <w:sz w:val="16"/>
                <w:lang w:val="en-US"/>
              </w:rPr>
              <w:t>(n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сканировать, осуществлять поиск (обзор), анализировать изображение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снимок, изображени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canne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сканер, устройство считывания, анализатор изображ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manipulate (v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управлять, воздействовать, обрабатыват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onvert (v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реобразовывать, превращат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Flatbed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ланшетного типа, планшетны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Flatbed scanne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ланшетный скане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handheld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scanne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ручной сканер – тип портативного сканера, перемещение считывающей головки которого над сканируемой средой производится пользователем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lide scanne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слайд – сканер, сканер слайдов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photocopie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фотокопировальный аппарат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beneath (adv.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вниз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measuremen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измерени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manufacture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фирма – изготовитель; предпринимател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rea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обрабатыват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reat wit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иметь дело 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rotate (v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оворачиват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rotating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вращение, поворот элемента изображения вокруг заданных осе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appropriate (adj.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соответствующий, подходящи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Benefi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выгода, польз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versatile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многосторонни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logos (logogram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знак или буква, заменяющая слов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Appeal</w:t>
            </w:r>
            <w:r>
              <w:rPr>
                <w:b/>
                <w:bCs/>
                <w:sz w:val="16"/>
              </w:rPr>
              <w:t xml:space="preserve"> (</w:t>
            </w:r>
            <w:r>
              <w:rPr>
                <w:b/>
                <w:bCs/>
                <w:sz w:val="16"/>
                <w:lang w:val="en-US"/>
              </w:rPr>
              <w:t>n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ривлекательност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iminish (v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уменьшать, убавлят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laborious (adj.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трудоемкий, трудны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pi – dots per inc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число) точек на дюйм; точка/дюйм – единица измерения плотности печати – число различимых точек изображения, выводимых (или распознаваемых) устройством на линии длиной в один дюйм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JPEG – Joint Photographic Experts Group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Объединенная Группа Экспертов по машинной обработке фотографических изображений по стандартам цифровых видео- и мультипликационных изображени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objective (adj.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объективный, беспристрастны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motive (adj.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эмоциональны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subjective (adj.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субъективны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persuade (v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убеждат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persuasive (adj.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убедительны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ompress (v)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                 </w:t>
            </w:r>
            <w:r>
              <w:rPr>
                <w:b/>
                <w:bCs/>
                <w:sz w:val="16"/>
                <w:lang w:val="en-US"/>
              </w:rPr>
              <w:t>(n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</w:rPr>
              <w:t>сжимать</w:t>
            </w:r>
            <w:r>
              <w:rPr>
                <w:i/>
                <w:iCs/>
                <w:sz w:val="16"/>
                <w:lang w:val="en-US"/>
              </w:rPr>
              <w:t xml:space="preserve">, </w:t>
            </w:r>
            <w:r>
              <w:rPr>
                <w:i/>
                <w:iCs/>
                <w:sz w:val="16"/>
              </w:rPr>
              <w:t>сдавливать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lang w:val="en-US"/>
              </w:rPr>
              <w:t>(</w:t>
            </w:r>
            <w:r>
              <w:rPr>
                <w:i/>
                <w:iCs/>
                <w:sz w:val="16"/>
              </w:rPr>
              <w:t>мед</w:t>
            </w:r>
            <w:r>
              <w:rPr>
                <w:i/>
                <w:iCs/>
                <w:sz w:val="16"/>
                <w:lang w:val="en-US"/>
              </w:rPr>
              <w:t xml:space="preserve">.) </w:t>
            </w:r>
            <w:r>
              <w:rPr>
                <w:i/>
                <w:iCs/>
                <w:sz w:val="16"/>
              </w:rPr>
              <w:t>компрес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ubstantial (adj.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реальный, важный, значительны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risp (adj.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четкий, ярко очерченны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retouch (n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 xml:space="preserve">              </w:t>
            </w:r>
            <w:r>
              <w:rPr>
                <w:b/>
                <w:bCs/>
                <w:sz w:val="16"/>
                <w:lang w:val="en-US"/>
              </w:rPr>
              <w:t>(v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ретуширование, ретушь, исправление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ретушировать, делать исправление (в картине, стихах и т.п.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retouching (n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ретуширование, ретуш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accelerato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ускорител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atchy (adj.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броский, притягательный, привлекающий внимани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hardware accelerato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аппаратный ускоритель -  дополнительное аппаратное обеспечение (микросхема, плата расширения, стойка), повышающее производительность какой-либо подсистемы компьютер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efinition (n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резкость, четкост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high colour  (HC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высококачественный цвет (качество изображения, близкое к качеству цветной фотографии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OCR  - Optical Character Recogniti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Оптическое Распознавание Символов – автоматическое распознавание с помощью специальных программ графических изображений символов печатного текста (например, введенного в компьютер с помощью сканера) и преобразование их в формат, пригодный для обработки текстовыми процессорами, редакторами текстов и т.д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elf-calibrating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самокалибрующийс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apable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способный, умелы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apable of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оддающийся чему-либ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apable of improvemen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оддающийся улучшению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apable of explanati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объяснимы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reducible (adj.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допускающий уменьшение, сокращение, снижени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tun (v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оглушать, ошеломлят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tunning (adj.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великолепный, сногсшибательны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affordable (adj.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возможный, допустимый, по средствам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complexity (n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сложность, запутанность, что-либо сложно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Bonu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бонус, премия, достоинство, преимуществ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ake out (v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удалять, выводит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Flye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что-либо быстро движущеес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advanced (adj.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современный, передово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echnique (n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техника, техническое оснащение или оборудование, способ, метод, методика, прием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film adapter uni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устройство сопряжен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3" w:right="193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4:10:00Z</dcterms:created>
  <dc:creator> </dc:creator>
  <dc:description/>
  <dc:language>en-US</dc:language>
  <cp:lastModifiedBy>Kirk</cp:lastModifiedBy>
  <cp:lastPrinted>2004-01-24T22:34:00Z</cp:lastPrinted>
  <dcterms:modified xsi:type="dcterms:W3CDTF">2004-09-13T16:13:00Z</dcterms:modified>
  <cp:revision>4</cp:revision>
  <dc:subject/>
  <dc:title>Unit 5</dc:title>
</cp:coreProperties>
</file>