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5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lang w:val="en-US"/>
        </w:rPr>
      </w:pPr>
      <w:r>
        <w:rPr>
          <w:b/>
          <w:bCs/>
          <w:i/>
          <w:iCs/>
          <w:sz w:val="16"/>
          <w:lang w:val="en-US"/>
        </w:rPr>
      </w:r>
    </w:p>
    <w:p>
      <w:pPr>
        <w:pStyle w:val="Subtitle"/>
        <w:rPr/>
      </w:pPr>
      <w:r>
        <w:rPr/>
        <w:t>Buying a computer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6355080" cy="828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8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enquiry=inquiry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наведение справок, запр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to make inquiries about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наводить справки, обращаться с запрос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maintain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поддерживать, сохраня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to maintain contact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поддерживать связь (контак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to maintain friendly relations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поддерживать (сохранять) дружественные отно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to maintain an open mind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сохранять объективность, быть непредубежденны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to maintain conversation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поддерживать разговор (бесед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acquire (v)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приобретать, получать, достигать, овладевать (знаниями, навыками и т.п.), приобрести, куп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to acquire friends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приобрести друз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to acquire currency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стать распространенным, стать употребительным (о слове, выражении и т.п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purchase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) покупка, приобрет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) покупать, приобрет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purchase tax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налог на покуп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credit purchase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покупка в кред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purchase for cash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покупка за наличные (деньг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to make some purchases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делать покуп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justify (v)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оправдывать, находить оправдание, подтвержд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the end justifies the means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цель оправдывает сре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accessories (n) pl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принадлежности, аксессуары, вспомогательное (дополнительное) оборудование, вспомогательный прибор или механиз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fairly (adv.)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честно, справедлив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довольно, в известной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благоприятно, соответствующим образ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optional (adj.)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необязательный, факультати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optional equipment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нестандартное оборуд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optional at extra cost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поставляемый (по требованию покупателя) за дополнительную пла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option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выбор, право выбора или зам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at the option of the purchaser, at buyer’s option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по выбору (усмотрению) покуп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to keep (to leave) one’s options open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не торопиться с решением (выборо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tape drive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накопитель на магнитной лен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scanner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сканер, сканирующее устрой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LCD Liquid-Crystal Display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жидкокристаллический дисплей, Ж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VGA Video Graphics Array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видеографическая матрица (масси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XGA extended Graphics Array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расширенный графический масси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assignment (n)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US"/>
                                    </w:rPr>
                                    <w:t>Am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) домашне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назначение, распреде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advertising company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рекламная комп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integrate (v)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интегрировать, объединять, составить единое цел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animation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ожи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жизне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изготовление мультипликации, мультфиль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annotation (n)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аннотация, примечания, комментар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simulation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модел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three-dimensional modeling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трехмерное модел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sales representative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представитель отдела сбыта (продукции фирм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tough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adj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трудный, тяжел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tough language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трудны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tough job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трудная (тяжелая)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toughest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 xml:space="preserve">превосх. степень от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US"/>
                                    </w:rPr>
                                    <w:t>tou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critical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критический, решающий, ц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VMS Virtual Memory System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виртуальная или дополнительная памя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MMX Multimedia Extensions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мультимедийные расши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 xml:space="preserve">TFT Thin Film Transistor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тонкопленочный транзис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US"/>
                                    </w:rPr>
                                    <w:t>In a TFT display, each pixel is produced by three tiny transistors: one each for red, green and blue. This allows for very clear and stable pictur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trackball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US"/>
                                    </w:rPr>
                                    <w:t>a small ball connected to a computer, that you turn in order to move the curs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NiMH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никель металл-гидр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lb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US"/>
                                    </w:rPr>
                                    <w:t>plural lbs – the written abbreviation of pound, a unit of weight equal to 0.454 kilogra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pre-installed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предустановл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processor card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процессорный моду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Zip unit = Zip drive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 xml:space="preserve">привод для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US"/>
                                    </w:rPr>
                                    <w:t>Zip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-ди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2.05pt;mso-wrap-distance-left:9pt;mso-wrap-distance-right:9pt;mso-wrap-distance-top:0pt;mso-wrap-distance-bottom:0pt;margin-top:10.4pt;mso-position-vertical-relative:text;margin-left:3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6660"/>
                      </w:tblGrid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enquiry=inquiry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наведение справок, запр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to make inquiries about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наводить справки, обращаться с запрос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maintain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поддерживать, сохраня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to maintain contact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поддерживать связь (контак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to maintain friendly relations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поддерживать (сохранять) дружественные отно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to maintain an open mind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сохранять объективность, быть непредубежденны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to maintain conversation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поддерживать разговор (бесед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acquire (v)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приобретать, получать, достигать, овладевать (знаниями, навыками и т.п.), приобрести, купи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to acquire friends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приобрести друз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to acquire currency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стать распространенным, стать употребительным (о слове, выражении и т.п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purchase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) покупка, приобрет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) покупать, приобрета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purchase tax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налог на покуп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credit purchase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покупка в кред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purchase for cash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покупка за наличные (деньг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to make some purchases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делать покуп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justify (v)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оправдывать, находить оправдание, подтвержда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the end justifies the means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цель оправдывает сре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accessories (n) pl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принадлежности, аксессуары, вспомогательное (дополнительное) оборудование, вспомогательный прибор или механиз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fairly (adv.)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честно, справедли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довольно, в известной степе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благоприятно, соответствующим образ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optional (adj.)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необязательный, факультатив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optional equipment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нестандартное оборуд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optional at extra cost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поставляемый (по требованию покупателя) за дополнительную пла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option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выбор, право выбора или зам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at the option of the purchaser, at buyer’s option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по выбору (усмотрению) покуп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to keep (to leave) one’s options open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не торопиться с решением (выборо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tape drive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накопитель на магнитной лен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scanner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сканер, сканирующее устрой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LCD Liquid-Crystal Display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жидкокристаллический дисплей, Ж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VGA Video Graphics Array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видеографическая матрица (масси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XGA extended Graphics Array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расширенный графический масси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assignment (n)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-US"/>
                              </w:rPr>
                              <w:t>Am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) домашнее зад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назначение, распреде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advertising company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рекламная комп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integrate (v)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интегрировать, объединять, составить единое цел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animation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ожи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жизнедеятель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изготовление мультипликации, мультфиль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annotation (n)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аннотация, примечания, комментар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simulation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модел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three-dimensional modeling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трехмерное модел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sales representative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представитель отдела сбыта (продукции фирм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tough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adj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трудный, тяжел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tough language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трудны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tough job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трудная (тяжелая)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toughest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превосх. степень от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-US"/>
                              </w:rPr>
                              <w:t>toug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critical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критический, решающий, ц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VMS Virtual Memory System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виртуальная или дополнительная памя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MMX Multimedia Extensions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мультимедийные расши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TFT Thin Film Transistor 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тонкопленочный транзис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n-US"/>
                              </w:rPr>
                              <w:t>In a TFT display, each pixel is produced by three tiny transistors: one each for red, green and blue. This allows for very clear and stable pictur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trackball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n-US"/>
                              </w:rPr>
                              <w:t>a small ball connected to a computer, that you turn in order to move the curs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NiMH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никель металл-гидри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lb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n-US"/>
                              </w:rPr>
                              <w:t>plural lbs – the written abbreviation of pound, a unit of weight equal to 0.454 kilogra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pre-installed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предустановл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processor card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процессорный моду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Zip unit = Zip drive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привод для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-US"/>
                              </w:rPr>
                              <w:t>Zip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-ди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40" w:right="346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5:22:00Z</dcterms:created>
  <dc:creator> </dc:creator>
  <dc:description/>
  <dc:language>en-US</dc:language>
  <cp:lastModifiedBy>Kirk</cp:lastModifiedBy>
  <cp:lastPrinted>2004-01-13T09:38:00Z</cp:lastPrinted>
  <dcterms:modified xsi:type="dcterms:W3CDTF">2004-09-13T16:13:00Z</dcterms:modified>
  <cp:revision>3</cp:revision>
  <dc:subject/>
  <dc:title>Unit 5</dc:title>
</cp:coreProperties>
</file>