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its and bytes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77585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58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t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ary dig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smallest unit of information in the binary system 0 or 1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именьшая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0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т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ифра, разряд, симв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истема счисления (обознач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nary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войной, двоичный, бина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nary system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воичная система с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yte (1 byte = 8 bits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B (kilobyte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 KB = 1024 by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B (megabyte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 MB = 1024 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B (gigabyte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 GB = 1024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SCII (American Standard Code for Information Interchange)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onounced “ask-ke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сят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cimal notation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сятичная система с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ir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ина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, пр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rangement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положение, размещение, компоновка, устройство, приспособление, сис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presentation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ление, отображение, 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n to the power minus th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n squa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n cub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 square root of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avoid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бегать, сторони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correspond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ответств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ot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очка, точечный эл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нов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alett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али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fresh buffer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уферное запоминающее 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parate video card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дельная (не интегрированная) видео к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convert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образовы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sua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зу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ci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ци (обозначает десятую часть, особенно в метрической систем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exadecima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естнадцатери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exa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с греческими корнями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ш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шестиуго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ilo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, обозначающих единицы измерения,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я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ga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1. образует слова со значением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игантский, очень 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2. название метрических единиц со значением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iga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бразует названия единиц измерения со значением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иллиа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ni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лый, уменьш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cro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1. образует существительные со значением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льчайший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относящийся к микроми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 название метрических единиц со значением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образует прилагательные, существительные, реже глаголы со значением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войной, дваж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ri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ри, трой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ulti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ного, мн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ono-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сложных словах имеет значе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дин, одино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ripartit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рёхсторонний, состоящий из трёх частей, разделённый на три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dimensiona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вухмерный, имеющий дв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adix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рень (слова), основание системы с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decimaliz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реводить в метрическую сист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cibe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цибел, относительная единица измерения по десятичному логариф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ilocycl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илогер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onosyllable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ложн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ixel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иксель, точка (графиче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onochrome system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онохромная (однокрасочная, чёрно-белая) сис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genta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урпурный (цв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yan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еленоватый (цв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igment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игмент, красящее вещество, крас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36.6pt;mso-wrap-distance-left:9pt;mso-wrap-distance-right:9pt;mso-wrap-distance-top:0pt;mso-wrap-distance-bottom:0pt;margin-top:7.7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583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t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ry dig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 smallest unit of information in the binary system 0 or 1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именьша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диниц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формаци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, 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1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т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ифра, разряд, симв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tation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истема счисления (обознач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nary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войной, двоичный, бина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nary system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воичная система с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yte (1 byte = 8 bits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B (kilobyte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 KB = 1024 by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B (megabyte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 MB = 1024 K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B (gigabyte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 GB = 1024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SCII (American Standard Code for Information Interchange)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ronounced “ask-ke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сят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cimal notation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сятичная система с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ir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ин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, пр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rangement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положение, размещение, компоновка, устройство, приспособление, сис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presentation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ление, отображение, 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en to the power minus th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en squa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en cub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e square root of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avoid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бегать, сторони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correspond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ответств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ot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очка, точечный эл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alett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али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fresh buffer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уферное запоминающее 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parate video card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дельная (не интегрированная) видео к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convert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образовы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sua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зу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ci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ци (обозначает десятую часть, особенно в метрической систем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xadecima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естнадцатери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xa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с греческими корнями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ш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xagon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естиуго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ilo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, обозначающих единицы измерения,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ыся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ga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образует слова со значением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игантский, очень 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2. название метрических единиц со значением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iga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бразует названия единиц измерения со значением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иллиа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ni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лый, уменьш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cro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образует существительные со значением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льчайш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относящийся к микромир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название метрических единиц со значением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образует прилагательные, существительные, реже глаголы со значением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войной, дваж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ri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ри, трой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ulti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ного, мн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ono-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ложных словах имеет знач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ин, одино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ripartit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ёхсторонний, состоящий из трёх частей, разделённый на три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dimensiona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вухмерный, имеющий дв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dix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рень (слова), основание системы с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decimaliz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реводить в метрическую сист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cibe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цибел, относительная единица измерения по десятичному логариф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ilocycl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илогер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onosyllable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ложн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ixel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иксель, точка (графиче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onochrome system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онохромная (однокрасочная, чёрно-белая) сис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genta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урпурный (цв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yan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еленоватый (цв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igment</w:t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игмент, красящее вещество, крас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340" w:right="34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18:00Z</dcterms:created>
  <dc:creator>Kirk</dc:creator>
  <dc:description/>
  <dc:language>en-US</dc:language>
  <cp:lastModifiedBy>Kirk</cp:lastModifiedBy>
  <cp:lastPrinted>2003-11-28T15:27:00Z</cp:lastPrinted>
  <dcterms:modified xsi:type="dcterms:W3CDTF">2004-09-13T16:19:00Z</dcterms:modified>
  <cp:revision>8</cp:revision>
  <dc:subject/>
  <dc:title>Unit 2</dc:title>
</cp:coreProperties>
</file>