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nit 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nside the syste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77585" cy="938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3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icroprocessor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икропроцес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кремний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ilicon chip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икросхема на основе крем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tegrated circuit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нтегральная схема (И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upervis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мотреть, наблюд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terpret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ъяснять, толковать, понимать (ка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us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 причина, основание, мотив, де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 быть причиной, вызывать, застав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hing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on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- велеть что-либо выполн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o be activated to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ктивизироваться, включаться, запускат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egister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гистр, счётчик (команд, результа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rogram counter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чётчик программ, счётная сх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ontrol unit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лок управления, управляющий эле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pecified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данный, расчёт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rithmetic logic unit (ALU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рифметико-логическое 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eep track of the next instruction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слеживать последовательность выполняемых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struction register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чётчик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нутрен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volv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звивать(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.e. id est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а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о 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 загрузка (памяти или в памя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 загружать (память или в памя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ain memory ≈ internal memory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сновная, внутренняя пам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RAM) random access memory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перативная пам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andom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лучайный, произв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emporary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рем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ead only memory (ROM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стоянная пам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xpansion slot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сширительное гнездо, ка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stall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станавливать, размещ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 CYR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dapter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даптер (устройство сопряж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erformance of computer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оизводительность, быстродействие компью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o determin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пределять, обуславли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o synchroniz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инхронизировать, согласовывать по времени, координиро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igh-resolution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ысокая разрешающая способ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igh-resolution graphics board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стройство (ввода-вывода) графических данных с высокой разрешающей способ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lock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енератор част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lock-speed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ыстродейст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egahertz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егагерц (МГ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mit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ыделять, излуч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корость, производи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manding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ребуемый, требующий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uls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мпуль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mplementation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нед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ightning-fast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олниено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mmediat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епосредственный, прямой, немедл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istinct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личный (от други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vailabl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меющийся в распоряжении, наличный, доступ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quential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следовате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onsequently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ледовательно, поэтому, в результ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озможность, мощность, производи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ingle in-line memory modules (SIMMs)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нейный модуль памя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ignat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пределять, обозначать, характеризо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ch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верхоперативная память, кэш-пам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epeatedly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еоднократно, ча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cronym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кро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mply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начить, подразуме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outin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ведённый порядок, определённый реж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ras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тир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irmware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 встроенные программы, микропрограммное обеспечение, микропрограммы, программно-аппаратные средства, «прошив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haracter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имв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39.2pt;mso-wrap-distance-left:9pt;mso-wrap-distance-right:9pt;mso-wrap-distance-top:0pt;mso-wrap-distance-bottom:0pt;margin-top:7.7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3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icroprocessor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икропроцес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ilicon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ремний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ilicon chip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икросхема на основе крем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ntegrated circuit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нтегральная схема (И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upervis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мотреть, наблюд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nterpret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ъяснять, толковать, понимать (ка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us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 причина, основание, мотив, д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 быть причиной, вызывать, заставля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~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hing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on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- велеть что-либо выполн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o be activated to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ктивизироваться, включаться, запускать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gister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гистр, счётчик (команд, результа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rogram counter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чётчик программ, счётная сх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ntrol unit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лок управления, управляющий эле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pecified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данный, расчёт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ithmetic logic unit (ALU)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рифметико-логическое устро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eep track of the next instruction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слеживать последовательность выполняемых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nstruction register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чётчик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нутрен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volv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звивать(с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.e. id est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а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о 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oad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 загрузка (памяти или в памят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 загружать (память или в памя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n memory ≈ internal memory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сновная, внутренняя пам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RAM) random access memory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перативная пам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ndom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лучайный, произв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emporary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рем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ad only memory (ROM)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стоянная пам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xpansion slot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ширительное гнездо, ка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nstall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станавливать, размещ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apter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аптер (устройство сопряж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erformance of computer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изводительность, быстродействие компью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o determin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пределять, обуславли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o synchroniz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инхронизировать, согласовывать по времени, координиро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igh-resolution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ысокая разрешающая способ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igh-resolution graphics board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стройство (ввода-вывода) графических данных с высокой разрешающей способ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lock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енератор част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lock-speed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ыстродейст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egahertz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егагерц (МГ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mit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ыделять, излуч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корость, производи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manding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ребуемый, требующий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uls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мпуль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mplementation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нед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ightning-fast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олниено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mmediat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епосредственный, прямой, немедл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stinct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личный (от други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vailabl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меющийся в распоряжении, наличный, доступ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equential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следовате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nsequently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ледовательно, поэтому, в результ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озможность, мощность, производи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ingle in-line memory modules (SIMMs)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нейный модуль памя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signat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пределять, обозначать, характеризо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ach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верхоперативная память, кэш-пам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peatedly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еоднократно, ча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cronym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кро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mply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начить, подразуме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outin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ведённый порядок, определённый реж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ras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ир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irmware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 встроенные программы, микропрограммное обеспечение, микропрограммы, программно-аппаратные средства, «прошив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haracter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имв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33:00Z</dcterms:created>
  <dc:creator>Kirk</dc:creator>
  <dc:description/>
  <cp:keywords/>
  <dc:language>en-US</dc:language>
  <cp:lastModifiedBy>Kirk Masaloff</cp:lastModifiedBy>
  <cp:lastPrinted>2003-11-11T17:15:00Z</cp:lastPrinted>
  <dcterms:modified xsi:type="dcterms:W3CDTF">2003-11-11T14:21:00Z</dcterms:modified>
  <cp:revision>4</cp:revision>
  <dc:subject/>
  <dc:title>Unit 2</dc:title>
</cp:coreProperties>
</file>